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30.07.2024 г.                            № 112                                                        с. Писклово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главы Писк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едеральным законом от 06.10.2003 г. № 131-ФЗ «Об общих принципах организации местного самоуправления в Российской Федерации», Законом Челябинской области от 11.06.2015 г. № 189-ЗО «О некоторых вопросах правового регулирования организации местного самоуправления в Челябинской области», Уставом Пискловского сельского поселения, Положением о порядке проведения конкурса по отбору кандидатур на должность главы Пискловского сельского поселения, утвержденным решением Совета депутатов Пискловского сельского поселения от 23.01.2024 г. №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РЕШ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роведение конкурса по отбору кандидатур на должность главы Пискловского сельского поселения на 12 сентября 2024 года в 10.00 по адресу:   с. Писклово, ул. Советская, д. 3А, кабинет главы (1 этаж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прием документов осуществляется в течение 15 календарных дней со дня опубликования решения об объявлении конкурса по адресу:              с. Писклово, ул. Советская, д. 3А, кабинет специалистов (1 этаж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общественно-политической газете «Искра» и разместить на официальном сайте администрации Еткульского муниципального района, на странице Пискловского сельского поселения, в телекоммуникационной сети Интерне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данное решение главе Еткульского муниципального района Ю.В. Кузьменкову для назначения половины состава конкурсной комиссии от главы Еткульского муниципального райо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и.о. председателя Совета депутатов Пискловского сельского поселения Т.А. Никульши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3" w:hanging="0"/>
        <w:rPr/>
      </w:pPr>
      <w:r>
        <w:rPr>
          <w:bCs/>
          <w:sz w:val="28"/>
          <w:szCs w:val="28"/>
        </w:rPr>
        <w:t>И.О. председателя Совета депутатов</w:t>
      </w:r>
    </w:p>
    <w:p>
      <w:pPr>
        <w:pStyle w:val="Normal"/>
        <w:ind w:right="-9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искловского сельского поселения                                               Т.А. Никульши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User</cp:lastModifiedBy>
  <cp:lastPrinted>2018-09-25T13:13:00Z</cp:lastPrinted>
  <dcterms:modified xsi:type="dcterms:W3CDTF">2024-07-30T11:17:00Z</dcterms:modified>
  <cp:revision>6</cp:revision>
  <dc:subject/>
  <dc:title> </dc:title>
</cp:coreProperties>
</file>